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自然地理环境的整体性</w:t>
      </w:r>
    </w:p>
    <w:p>
      <w:pPr>
        <w:pStyle w:val="Normal"/>
        <w:tabs>
          <w:tab w:val="clear" w:pos="420"/>
          <w:tab w:val="left" w:pos="0" w:leader="none"/>
          <w:tab w:val="left" w:pos="279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标解析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结合实例理解地理环境整体性的基本内涵。</w:t>
      </w:r>
    </w:p>
    <w:p>
      <w:pPr>
        <w:pStyle w:val="Normal"/>
        <w:tabs>
          <w:tab w:val="clear" w:pos="420"/>
          <w:tab w:val="left" w:pos="0" w:leader="none"/>
        </w:tabs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举例说明某地理要素在地理环境形成和演化中的作用。</w:t>
      </w:r>
    </w:p>
    <w:p>
      <w:pPr>
        <w:pStyle w:val="Normal"/>
        <w:tabs>
          <w:tab w:val="clear" w:pos="420"/>
          <w:tab w:val="left" w:pos="0" w:leader="none"/>
        </w:tabs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举例说明地理环境各要素的相互作用。</w:t>
      </w:r>
    </w:p>
    <w:p>
      <w:pPr>
        <w:pStyle w:val="Normal"/>
        <w:tabs>
          <w:tab w:val="clear" w:pos="420"/>
          <w:tab w:val="left" w:pos="0" w:leader="none"/>
        </w:tabs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从地理环境整体性的视角分析一些自然现象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干知识的梳理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 地理要素间进行着物质与能量的交换</w:t>
      </w:r>
    </w:p>
    <w:p>
      <w:pPr>
        <w:pStyle w:val="Normal"/>
        <w:tabs>
          <w:tab w:val="clear" w:pos="420"/>
          <w:tab w:val="left" w:pos="0" w:leader="none"/>
        </w:tabs>
        <w:ind w:firstLine="85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地理环境由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地理要素组成，这些要素相互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相互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构成一个有机整体。</w:t>
      </w:r>
    </w:p>
    <w:p>
      <w:pPr>
        <w:pStyle w:val="Normal"/>
        <w:tabs>
          <w:tab w:val="clear" w:pos="420"/>
          <w:tab w:val="left" w:pos="0" w:leader="none"/>
        </w:tabs>
        <w:ind w:firstLine="85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地理要素通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等过程进行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85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生物既是自然地理环境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，又是自然地理环境的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生物对自然环境的作用，归根结底是由于绿色植物能够进行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tabs>
          <w:tab w:val="clear" w:pos="420"/>
          <w:tab w:val="left" w:pos="0" w:leader="none"/>
        </w:tabs>
        <w:ind w:firstLine="85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地球早期大气的主要成分是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氨。一般认为，大气中的氧主要来源于植物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作用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地理要素间相互作用产生新功能</w:t>
      </w:r>
    </w:p>
    <w:p>
      <w:pPr>
        <w:pStyle w:val="Normal"/>
        <w:tabs>
          <w:tab w:val="clear" w:pos="420"/>
          <w:tab w:val="left" w:pos="0" w:leader="none"/>
        </w:tabs>
        <w:ind w:firstLine="85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地理环境各要素相互作用产生的新功能 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tabs>
          <w:tab w:val="clear" w:pos="420"/>
          <w:tab w:val="left" w:pos="0" w:leader="none"/>
        </w:tabs>
        <w:ind w:firstLine="8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生产功能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概念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功能是指自然地理环境具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能力，生产功能主要依赖于</w:t>
      </w:r>
      <w:r>
        <w:rPr>
          <w:rFonts w:ascii="宋体;SimSun" w:hAnsi="宋体;SimSun" w:cs="宋体;SimSun"/>
          <w:szCs w:val="21"/>
          <w:u w:val="single"/>
        </w:rPr>
        <w:t xml:space="preserve">          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合作用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在光合作用过程中，植物提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土壤及水圈岩石圈提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光合作用通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交换，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等地理要素统一在一起，在一定条件下，生产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产功能是自然环境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功能而非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功能。</w:t>
      </w:r>
    </w:p>
    <w:p>
      <w:pPr>
        <w:pStyle w:val="Normal"/>
        <w:tabs>
          <w:tab w:val="clear" w:pos="420"/>
          <w:tab w:val="left" w:pos="0" w:leader="none"/>
        </w:tabs>
        <w:ind w:left="15" w:firstLine="105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平衡功能是指个自然地理要素通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交换，使自然地理要素的性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能力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自然地理环境具有统一的演化过程</w:t>
      </w:r>
    </w:p>
    <w:p>
      <w:pPr>
        <w:pStyle w:val="Normal"/>
        <w:tabs>
          <w:tab w:val="clear" w:pos="420"/>
          <w:tab w:val="left" w:pos="0" w:leader="none"/>
        </w:tabs>
        <w:ind w:left="435" w:firstLine="21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个要素的发展演化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一个要素的演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其他各个要素的演化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自然地理要素具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变化过程，保证了自然地理要素之间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重要表现形式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在自然地理环境要素中，受人类直接影响相对较小的是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 xml:space="preserve">比较容易受人类干扰的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 从赤道到两极的地域分异规律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自然地理环境的两个最基本的特征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是全球性的地域分异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陆地上不同的地区，由于所处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位置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位置互不相同，形成不同的气候类型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 不同的气候类型，又对应了与之统一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类型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类型。相应的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共同形成了有一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呈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分布的陆地自然带。 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受太阳辐射从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递减的影响，地表景观和自然带沿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变化的方向，由赤道向两极作有规律的更替。这种分异是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基础的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横穿整个大陆的自然带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大陆东岸中纬度地带自然带组合为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典题解析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] </w:t>
      </w:r>
      <w:r>
        <w:rPr>
          <w:rFonts w:ascii="宋体;SimSun" w:hAnsi="宋体;SimSun" w:cs="宋体;SimSun"/>
          <w:szCs w:val="21"/>
        </w:rPr>
        <w:t>图中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绿色植物，读图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―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14600" cy="495300"/>
                <wp:effectExtent l="5080" t="5080" r="26035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95360"/>
                          <a:chOff x="0" y="0"/>
                          <a:chExt cx="2514600" cy="495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600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99000"/>
                          </a:xfrm>
                          <a:prstGeom prst="rightArrow">
                            <a:avLst>
                              <a:gd name="adj1" fmla="val 50000"/>
                              <a:gd name="adj2" fmla="val 2309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1028880" cy="99000"/>
                          </a:xfrm>
                          <a:prstGeom prst="rightArrow">
                            <a:avLst>
                              <a:gd name="adj1" fmla="val 50000"/>
                              <a:gd name="adj2" fmla="val 2598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3.4pt;width:198pt;height:39pt" coordorigin="2520,468" coordsize="3960,780">
                <v:oval id="shape_0" fillcolor="white" stroked="t" o:allowincell="f" style="position:absolute;left:3060;top:468;width:251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2"/>
                            <w:sz w:val="36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780;width:143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80;width:161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vertAlign w:val="subscript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4572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13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2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bscript"/>
                        </w:rPr>
                      </w:pPr>
                      <w:r>
                        <w:rPr>
                          <w:sz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6096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6.8pt;mso-wrap-distance-left:9.05pt;mso-wrap-distance-right:9.05pt;mso-wrap-distance-top:0pt;mso-wrap-distance-bottom:0pt;margin-top:11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2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bscript"/>
                        </w:rPr>
                      </w:pPr>
                      <w:r>
                        <w:rPr>
                          <w:sz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图示的含义是 （  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呼吸作用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分解作用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光合作用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化合作用 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黄土高原，且植被遭到破坏，则下列说法正确的是 （  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易产生荒漠化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易使黄土质地变松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易产生水土流失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易形成酸雨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绿色植物的光合作用是吸收二氧化碳，放出氧气；呼吸作用是吸收氧气，放出二氧化碳；分解作用是把有机物分解为无机物；化合作用是把矿物质合成有机物质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土高原土质疏松，且夏季多暴雨，加上植被破坏，易产生水土流失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 ]</w:t>
      </w:r>
      <w:r>
        <w:rPr>
          <w:rFonts w:ascii="宋体;SimSun" w:hAnsi="宋体;SimSun" w:cs="宋体;SimSun"/>
          <w:szCs w:val="21"/>
        </w:rPr>
        <w:t>据陆地环境的整体性的有关知识回答下列问题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气候要素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5895" cy="2873375"/>
                <wp:effectExtent l="5080" t="5080" r="5080" b="508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2873520"/>
                          <a:chOff x="0" y="0"/>
                          <a:chExt cx="5256000" cy="2873520"/>
                        </a:xfrm>
                      </wpg:grpSpPr>
                      <wps:wsp>
                        <wps:cNvSpPr txBox="1"/>
                        <wps:spPr>
                          <a:xfrm>
                            <a:off x="1351440" y="0"/>
                            <a:ext cx="19526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降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气温日较差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5920"/>
                            <a:ext cx="180216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地表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地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1915200"/>
                            <a:ext cx="21024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土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植物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2298600"/>
                            <a:ext cx="135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670680"/>
                            <a:ext cx="45036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670680"/>
                            <a:ext cx="105084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13.85pt;height:226.25pt" coordorigin="540,0" coordsize="8277,4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9;top:0;width:307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降水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气温日较差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017;width:2837;height:1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地表水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地貌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3016;width:3310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土壤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植物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8,3620" to="5506,3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1056" to="2666,301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44,1056" to="7398,30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center" w:pos="437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若上图表示西北内陆地区各环境要素间的关联性填出相关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生态系统的变化回影响地貌过程。黄土高原千沟万壑的地表形态市由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以上两实例看出，陆地环境整体性的两个表现是</w:t>
      </w:r>
    </w:p>
    <w:p>
      <w:pPr>
        <w:pStyle w:val="Normal"/>
        <w:tabs>
          <w:tab w:val="clear" w:pos="420"/>
          <w:tab w:val="left" w:pos="0" w:leader="none"/>
        </w:tabs>
        <w:ind w:left="435"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435"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地理环境的整体性是本节的重点内容，正确理解其含义，应把握两点：①陆地环境各要素不是孤立存在和发展的，而是作为整体的一部分发展变化的。②某一要素的变化会导致其他要素甚至整个环境状态的变化，虽然不同地区间的环境要素的具体特征不同，但环境要素之间的关联性和制约性特点是相同的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 较大  戈壁砾漠  有机质含量少  稀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植被多遭破坏，加速了流水侵蚀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见解析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堂练习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选择题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生物循环过程能够促使自然界的（      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物质和化学元素不断迁移、运动   ②能量不断流动转化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质和化学元素不断减少     ④二氧化碳和水不断增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              B①③            C①④             D②④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关于生物对地理环境形成和发展作用的叙述错误的是（  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生物改变了大气圈和水圈成分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生物促进了环境中物质的迁移运动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生物的呼吸作用是其改造环境的根本原因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生物促成了土壤的形成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陆地环境的整体性表现在（  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陆地环境各要素相互制约，相互渗透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陆地环境各要素虽然构成一个整体，但是它们是独立存在与发展的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某一要素的变化，会导致其他要素甚至整个环境状态的变化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各要素对环境的影响作用是相同的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①②               B②③               C②④            D①③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下列体现地理环境整体性的是（  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我国东南降水多，西北降水少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冬季海南岛气候温暖，而黑龙江却江河封冻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96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12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84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8pt" to="357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西北内陆距海远   降水少    内流河多    气候干燥     风力作用强    多戈壁、沙漠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赤道地区降水多，气候温润；副热带地区降水少，气候炎热；极地地区降水少，气候严寒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每天人类在使用化石燃料过程中向大气中排放大量的二氧化碳，但大气中二氧化碳浓度却基本稳定，是因为（  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气本身具有减缓二氧化碳增加的功能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自然地理环境具有平衡功能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自然地理环境具有生产功能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生物要素具有平衡功能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列环境问题的形成与森林破坏无关的是（  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某河流近年含沙量增大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某地区地下水被污染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某山区地下水位持续降低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表水土流失加重，气温年较差增大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读“光合作用示意图”回答下列问题。</w:t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箭头表示植物的呼吸作用，他们呼吸的能量和物质是：</w:t>
      </w:r>
    </w:p>
    <w:p>
      <w:pPr>
        <w:pStyle w:val="Normal"/>
        <w:tabs>
          <w:tab w:val="clear" w:pos="420"/>
          <w:tab w:val="left" w:pos="0" w:leader="none"/>
          <w:tab w:val="left" w:pos="3345" w:leader="none"/>
        </w:tabs>
        <w:ind w:left="750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0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71975</wp:posOffset>
            </wp:positionH>
            <wp:positionV relativeFrom="paragraph">
              <wp:posOffset>99060</wp:posOffset>
            </wp:positionV>
            <wp:extent cx="1628775" cy="1882140"/>
            <wp:effectExtent l="0" t="0" r="0" b="0"/>
            <wp:wrapSquare wrapText="bothSides"/>
            <wp:docPr id="11" name="HWOCRTEMP_ROC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  <w:tab/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  <w:tab w:val="left" w:pos="1035" w:leader="none"/>
          <w:tab w:val="left" w:pos="1260" w:leader="none"/>
          <w:tab w:val="left" w:pos="3360" w:leader="none"/>
        </w:tabs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C</w:t>
        <w:tab/>
        <w:tab/>
        <w:t>F</w:t>
      </w:r>
    </w:p>
    <w:p>
      <w:pPr>
        <w:pStyle w:val="Normal"/>
        <w:tabs>
          <w:tab w:val="clear" w:pos="420"/>
          <w:tab w:val="left" w:pos="795" w:leader="none"/>
          <w:tab w:val="left" w:pos="8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箭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表示的是</w:t>
      </w:r>
    </w:p>
    <w:p>
      <w:pPr>
        <w:pStyle w:val="Normal"/>
        <w:tabs>
          <w:tab w:val="clear" w:pos="420"/>
          <w:tab w:val="left" w:pos="0" w:leader="none"/>
          <w:tab w:val="left" w:pos="795" w:leader="none"/>
          <w:tab w:val="left" w:pos="3495" w:leader="none"/>
          <w:tab w:val="left" w:pos="3780" w:leader="none"/>
          <w:tab w:val="left" w:pos="5790" w:leader="none"/>
        </w:tabs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635" b="5080"/>
                <wp:wrapNone/>
                <wp:docPr id="1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  <w:tab/>
        <w:t>E</w:t>
        <w:tab/>
        <w:tab/>
        <w:t>G</w:t>
      </w:r>
    </w:p>
    <w:p>
      <w:pPr>
        <w:pStyle w:val="Normal"/>
        <w:tabs>
          <w:tab w:val="clear" w:pos="420"/>
          <w:tab w:val="left" w:pos="0" w:leader="none"/>
          <w:tab w:val="left" w:pos="795" w:leader="none"/>
          <w:tab w:val="left" w:pos="3495" w:leader="none"/>
          <w:tab w:val="left" w:pos="3780" w:leader="none"/>
          <w:tab w:val="left" w:pos="579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光合作用的反应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85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830" w:leader="none"/>
          <w:tab w:val="left" w:pos="5880" w:leader="none"/>
          <w:tab w:val="left" w:pos="6300" w:leader="none"/>
          <w:tab w:val="right" w:pos="8306" w:leader="none"/>
        </w:tabs>
        <w:ind w:left="1323" w:hanging="1323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34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绿色植物通过上述过程，把环境中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物合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  <w:tab w:val="left" w:pos="85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880" w:leader="none"/>
          <w:tab w:val="left" w:pos="6300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92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0pt" to="24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同时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能转化成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能，贮藏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读“环境问题”示意图，回答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下列答案的代号填入相应的空格内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气候变化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水旱灾害增多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农业减产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土地肥力下降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威胁人类生存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全球变暖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681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66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350</wp:posOffset>
                </wp:positionH>
                <wp:positionV relativeFrom="paragraph">
                  <wp:posOffset>-327660</wp:posOffset>
                </wp:positionV>
                <wp:extent cx="5143500" cy="2674620"/>
                <wp:effectExtent l="5080" t="5080" r="5080" b="5080"/>
                <wp:wrapNone/>
                <wp:docPr id="19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74800"/>
                          <a:chOff x="0" y="0"/>
                          <a:chExt cx="5143680" cy="2674800"/>
                        </a:xfrm>
                      </wpg:grpSpPr>
                      <wps:wsp>
                        <wps:cNvSpPr/>
                        <wps:spPr>
                          <a:xfrm>
                            <a:off x="2286000" y="118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571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滥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森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土流失加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990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径流季节变化增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343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8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沙暴盛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88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大气中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增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17944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大量燃烧化石燃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8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8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58508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沿海低地被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78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7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278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干旱地区更干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377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9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97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94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85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78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-25.8pt;width:405pt;height:210.6pt" coordorigin="410,-516" coordsize="8100,4212">
                <v:line id="shape_0" from="4010,1356" to="4729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;top:420;width:8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滥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森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,-204" to="1129,-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0;top:-3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土流失加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0,-204" to="3469,-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0;top:-36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径流季节变化增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,-204" to="770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0,732" to="4009,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0,108" to="2390,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0,732" to="7069,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0,-204" to="7069,-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70;top:-516;width:53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0,1356" to="2749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0;top:10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沙暴盛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0,1356" to="7069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,1668" to="770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,2136" to="1489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0;top:1824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大气中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增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0,2604" to="2210,2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0;top:2916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大量燃烧化石燃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0,2292" to="3109,2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0,2292" to="4729,2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0;top:198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沿海低地被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0,2292" to="7069,2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0,2448" to="3290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0,3228" to="4549,3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0;top:307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干旱地区更干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0,3228" to="7069,3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0,108" to="7969,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0,2604" to="7969,2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0;top:-3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0,-204" to="5989,-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70;top:-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0;top:4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0;top:10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0;top:19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0;top:22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firstLine="85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300" w:leader="none"/>
          <w:tab w:val="left" w:pos="3795" w:leader="none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9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97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0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环境恶化，威胁人类生存。要协调人类与环境的关系，必须走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实现这一目标，公众参与是一个重要方面，下列哪些行动符合这一要求（    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行垃圾分类存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享受生活，购买象牙雕刻的工艺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逢年过节，给亲朋好友寄送贺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门乘公共汽车或骑自行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物时，自备布袋或篮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家人购买汽车，提高消费档次</w:t>
      </w:r>
    </w:p>
    <w:p>
      <w:pPr>
        <w:pStyle w:val="Normal"/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力提高</w:t>
      </w:r>
    </w:p>
    <w:p>
      <w:pPr>
        <w:pStyle w:val="Normal"/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分析下列资料并回答问题。</w:t>
      </w:r>
    </w:p>
    <w:p>
      <w:pPr>
        <w:pStyle w:val="Normal"/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目前，土地退化是我国面临的生态环境问题之一。其中土地荒漠化面积以达</w:t>
      </w:r>
      <w:r>
        <w:rPr>
          <w:rFonts w:cs="宋体;SimSun" w:ascii="宋体;SimSun" w:hAnsi="宋体;SimSun"/>
          <w:szCs w:val="21"/>
        </w:rPr>
        <w:t>267.4</w:t>
      </w:r>
      <w:r>
        <w:rPr>
          <w:rFonts w:ascii="宋体;SimSun" w:hAnsi="宋体;SimSun" w:cs="宋体;SimSun"/>
          <w:szCs w:val="21"/>
        </w:rPr>
        <w:t>万平方千米，约占国土面积的</w:t>
      </w:r>
      <w:r>
        <w:rPr>
          <w:rFonts w:cs="宋体;SimSun" w:ascii="宋体;SimSun" w:hAnsi="宋体;SimSun"/>
          <w:szCs w:val="21"/>
        </w:rPr>
        <w:t>27.4%</w:t>
      </w:r>
      <w:r>
        <w:rPr>
          <w:rFonts w:ascii="宋体;SimSun" w:hAnsi="宋体;SimSun" w:cs="宋体;SimSun"/>
          <w:szCs w:val="21"/>
        </w:rPr>
        <w:t>。防治土地退化已成为我国生态环境建设的重要任务。</w:t>
      </w:r>
    </w:p>
    <w:p>
      <w:pPr>
        <w:pStyle w:val="Normal"/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0</wp:posOffset>
                </wp:positionH>
                <wp:positionV relativeFrom="paragraph">
                  <wp:posOffset>57150</wp:posOffset>
                </wp:positionV>
                <wp:extent cx="5029200" cy="2971800"/>
                <wp:effectExtent l="5080" t="5080" r="5080" b="5080"/>
                <wp:wrapNone/>
                <wp:docPr id="2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29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0" y="1386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1386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29200" cy="29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34308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理的人类活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土地退化过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86080" y="99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4953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干旱地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6280" y="99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99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3963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湿润地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792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693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9072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89172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089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089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287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486080"/>
                                  <a:ext cx="8002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地表疏松的沙质沉积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486080"/>
                                  <a:ext cx="5716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干旱与大风季节同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1486080"/>
                                  <a:ext cx="4572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3867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98108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37744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179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48608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080" y="1486080"/>
                                  <a:ext cx="6858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易受侵蚀的地面组成物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0400" y="1386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2784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377440"/>
                                  <a:ext cx="5716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7680" y="2278440"/>
                                  <a:ext cx="8002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26748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土地退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88208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8728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6480" y="198000"/>
                                  <a:ext cx="3430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气候变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5080" y="108972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27738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0280" y="1386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86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2179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2080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9280" y="2179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891720"/>
                              <a:ext cx="1143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起主要作用的外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4.5pt;width:396.05pt;height:234.05pt" coordorigin="310,90" coordsize="7921,4681">
                <v:group id="shape_0" style="position:absolute;left:310;top:90;width:7921;height:4681">
                  <v:group id="shape_0" style="position:absolute;left:310;top:90;width:7921;height:4681">
                    <v:line id="shape_0" from="5350,2274" to="5350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2274" to="6610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0;top:90;width:7921;height:4681">
                      <v:shape id="shape_0" fillcolor="white" stroked="t" o:allowincell="f" style="position:absolute;left:310;top:402;width:539;height:2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理的人类活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50;top:90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土地退化过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50,246" to="3549,2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0,246" to="2650,86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930;top:870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干旱地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70,246" to="6069,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0,246" to="6070,7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30;top:71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湿润地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50,1338" to="2650,164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70,1182" to="6070,149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930;top:1650;width:12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30;top:1494;width:12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90,1806" to="3549,1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0,1806" to="5529,1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0,2118" to="2650,227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030;top:2430;width:12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地表疏松的沙质沉积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70;top:2430;width:899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干旱与大风季节同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550;top:2430;width:719;height:10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70,2274" to="3909,2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0,3210" to="1570,3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0,3834" to="3909,3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0,3522" to="2830,3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990;top:2430;width:719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250;top:2430;width:1079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易受侵蚀的地面组成物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50,2274" to="6609,2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0,3678" to="6969,36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0,3834" to="4089,430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10,3678" to="6069,430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30;top:430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土地退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0,3054" to="490,4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,4614" to="3729,46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690;top:402;width:53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气候变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50,1806" to="8050,4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0,4458" to="8049,445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570,2274" to="1570,2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0,2274" to="3910,2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0,3522" to="3910,3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3366" to="5350,3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3522" to="6970,3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50;top:1494;width:17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起主要作用的外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070,1962" to="6070,2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0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下列正确的代号填入图中对应的空白框中（每个代号限填一次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风力作用为主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流水作用为主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年降水量大且多暴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年降水量少且不稳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导致土地退化的不合理的人类活动主要有哪些？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读下图，完成下列问题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92710</wp:posOffset>
                </wp:positionV>
                <wp:extent cx="4114800" cy="2674620"/>
                <wp:effectExtent l="5080" t="5080" r="5080" b="5080"/>
                <wp:wrapNone/>
                <wp:docPr id="22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74800"/>
                          <a:chOff x="0" y="0"/>
                          <a:chExt cx="4114800" cy="267480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岩石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8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 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大气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5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748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080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9736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9800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9736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89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08972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08972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00"/>
                            <a:ext cx="1257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198000"/>
                            <a:ext cx="1371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1600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89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1089720"/>
                            <a:ext cx="114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396360"/>
                            <a:ext cx="1371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9072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108972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81080"/>
                            <a:ext cx="1257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080440"/>
                            <a:ext cx="1257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963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49536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.3pt;width:324pt;height:210.6pt" coordorigin="1020,146" coordsize="6480,4212">
                <v:shape id="shape_0" fillcolor="white" stroked="t" o:allowincell="f" style="position:absolute;left:1020;top:13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岩石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0;top:45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 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0;top:295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大气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146" to="1560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46" to="695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926" to="6960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862" to="1560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4359" to="6959,4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3423" to="6960,4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0,1706" to="2639,1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615" to="3899,15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458" to="3899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615" to="4080,3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615" to="3900,32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1706" to="4799,1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1862" to="4799,18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862" to="5339,34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1862" to="5159,326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260,302" to="6239,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458" to="6419,6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458" to="6779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1862" to="6780,2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862" to="6599,29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60,770" to="6419,18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706" to="6419,2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1862" to="6239,29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3266" to="6419,35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3423" to="6419,37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770" to="6419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926" to="6779,17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2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⑩</w:t>
      </w:r>
    </w:p>
    <w:p>
      <w:pPr>
        <w:pStyle w:val="Normal"/>
        <w:tabs>
          <w:tab w:val="clear" w:pos="420"/>
          <w:tab w:val="left" w:pos="0" w:leader="none"/>
          <w:tab w:val="left" w:pos="3735" w:leader="none"/>
        </w:tabs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3810" t="3810" r="0" b="0"/>
                <wp:wrapNone/>
                <wp:docPr id="2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0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    ⑤</w:t>
      </w:r>
    </w:p>
    <w:p>
      <w:pPr>
        <w:pStyle w:val="Normal"/>
        <w:tabs>
          <w:tab w:val="clear" w:pos="420"/>
          <w:tab w:val="left" w:pos="0" w:leader="none"/>
          <w:tab w:val="left" w:pos="4470" w:leader="none"/>
        </w:tabs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594360"/>
                <wp:effectExtent l="0" t="0" r="3810" b="3810"/>
                <wp:wrapNone/>
                <wp:docPr id="2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②</w:t>
      </w:r>
    </w:p>
    <w:p>
      <w:pPr>
        <w:pStyle w:val="Normal"/>
        <w:tabs>
          <w:tab w:val="clear" w:pos="420"/>
          <w:tab w:val="left" w:pos="0" w:leader="none"/>
          <w:tab w:val="left" w:pos="3165" w:leader="none"/>
          <w:tab w:val="left" w:pos="3360" w:leader="none"/>
          <w:tab w:val="left" w:pos="64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  <w:tab/>
        <w:t>④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95" w:leader="none"/>
          <w:tab w:val="left" w:pos="2940" w:leader="none"/>
          <w:tab w:val="left" w:pos="475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土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微生物</w:t>
      </w:r>
    </w:p>
    <w:p>
      <w:pPr>
        <w:pStyle w:val="Normal"/>
        <w:tabs>
          <w:tab w:val="clear" w:pos="420"/>
          <w:tab w:val="left" w:pos="0" w:leader="none"/>
          <w:tab w:val="center" w:pos="4153" w:leader="none"/>
          <w:tab w:val="left" w:pos="651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⑥</w:t>
      </w:r>
    </w:p>
    <w:p>
      <w:pPr>
        <w:pStyle w:val="Normal"/>
        <w:tabs>
          <w:tab w:val="clear" w:pos="420"/>
          <w:tab w:val="left" w:pos="0" w:leader="none"/>
          <w:tab w:val="left" w:pos="63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⑦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③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9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⑧</w:t>
      </w:r>
    </w:p>
    <w:p>
      <w:pPr>
        <w:pStyle w:val="Normal"/>
        <w:tabs>
          <w:tab w:val="clear" w:pos="420"/>
          <w:tab w:val="left" w:pos="0" w:leader="none"/>
          <w:tab w:val="center" w:pos="5953" w:leader="none"/>
        </w:tabs>
        <w:ind w:firstLine="37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</w:t>
      </w:r>
      <w:r>
        <w:rPr>
          <w:rFonts w:cs="宋体;SimSun" w:ascii="宋体;SimSun" w:hAnsi="宋体;SimSun"/>
          <w:szCs w:val="21"/>
        </w:rPr>
        <w:tab/>
        <w:t>⑨</w:t>
      </w:r>
    </w:p>
    <w:p>
      <w:pPr>
        <w:pStyle w:val="Normal"/>
        <w:tabs>
          <w:tab w:val="clear" w:pos="420"/>
          <w:tab w:val="left" w:pos="0" w:leader="none"/>
          <w:tab w:val="right" w:pos="8306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物质交换的一般情况看，图中各代号表示的物质分别是：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960" w:leader="none"/>
        </w:tabs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②           </w:t>
      </w:r>
      <w:r>
        <w:rPr>
          <w:rFonts w:ascii="宋体;SimSun" w:hAnsi="宋体;SimSun" w:cs="宋体;SimSun"/>
          <w:szCs w:val="21"/>
        </w:rPr>
        <w:t xml:space="preserve">，  ③             ，  ④             ， ⑤           ，                         </w:t>
      </w:r>
    </w:p>
    <w:p>
      <w:pPr>
        <w:pStyle w:val="Normal"/>
        <w:tabs>
          <w:tab w:val="clear" w:pos="420"/>
          <w:tab w:val="left" w:pos="0" w:leader="none"/>
          <w:tab w:val="left" w:pos="960" w:leader="none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0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⑥              </w:t>
      </w:r>
      <w:r>
        <w:rPr>
          <w:rFonts w:ascii="宋体;SimSun" w:hAnsi="宋体;SimSun" w:cs="宋体;SimSun"/>
          <w:szCs w:val="21"/>
        </w:rPr>
        <w:t>，⑦            ，   ⑧           ， 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960" w:leader="none"/>
          <w:tab w:val="left" w:pos="2610" w:leader="none"/>
        </w:tabs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690" w:leader="none"/>
        </w:tabs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3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⑥和⑦的交换是通过                         作用进行的。</w:t>
      </w:r>
    </w:p>
    <w:p>
      <w:pPr>
        <w:pStyle w:val="Normal"/>
        <w:tabs>
          <w:tab w:val="clear" w:pos="420"/>
          <w:tab w:val="left" w:pos="0" w:leader="none"/>
          <w:tab w:val="left" w:pos="69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后学习反思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left="180" w:firstLine="662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参考答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单选题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u w:val="single"/>
        </w:rPr>
        <w:t>AABCBDBC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读图题：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ind w:left="1079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热带雨林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热带草原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热带荒漠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亚热带常绿硬叶林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赤道两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热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太阳辐射从赤道向两极递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纬度变化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温带落叶林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温带草原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温带荒漠带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ind w:left="630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沿海向内陆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水分条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温度条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中纬度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ind w:left="630"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温带季风气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温带草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耐干旱、善奔跑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ind w:left="630"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畜牧业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ind w:left="630"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干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“绿洲”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提高题答案：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ind w:left="630"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亚热带常绿阔叶林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温带荒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温带季风气候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ind w:left="63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水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光照、热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水、小麦、棉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光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草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灌溉（绿洲）际导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绒棉、葡萄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ind w:left="630"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热带雨林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热带荒漠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③热带草原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④亚热带常绿阔叶林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亚热带常绿硬叶林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⑥温带落叶阔叶林带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ind w:left="63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中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温带海洋性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ind w:left="63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沿海向内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水分条件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ind w:left="63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由赤道向两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热量条件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135" w:leader="none"/>
          <w:tab w:val="left" w:pos="3360" w:leader="none"/>
          <w:tab w:val="left" w:pos="4020" w:leader="none"/>
        </w:tabs>
        <w:ind w:left="630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随着高度增加而产生水势状况的变化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360" w:leader="none"/>
          <w:tab w:val="left" w:pos="4020" w:leader="none"/>
        </w:tabs>
        <w:ind w:left="63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海拔高，气温低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360" w:leader="none"/>
          <w:tab w:val="left" w:pos="4020" w:leader="none"/>
        </w:tabs>
        <w:ind w:left="63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常绿阔叶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针阔混交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针叶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高山草甸</w:t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360" w:leader="none"/>
          <w:tab w:val="left" w:pos="4020" w:leader="none"/>
        </w:tabs>
        <w:ind w:left="63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530"/>
        </w:tabs>
        <w:ind w:left="1530" w:hanging="36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1590"/>
        </w:tabs>
        <w:ind w:left="1590" w:hanging="42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45:00Z</dcterms:created>
  <dc:creator/>
  <dc:description/>
  <cp:keywords/>
  <dc:language>en-US</dc:language>
  <cp:lastModifiedBy/>
  <dcterms:modified xsi:type="dcterms:W3CDTF">2016-05-03T06:49:00Z</dcterms:modified>
  <cp:revision>1</cp:revision>
  <dc:subject/>
  <dc:title/>
</cp:coreProperties>
</file>